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2"/>
        <w:gridCol w:w="5376"/>
      </w:tblGrid>
      <w:tr>
        <w:trPr>
          <w:trHeight w:val="889" w:hRule="atLeast"/>
        </w:trPr>
        <w:tc>
          <w:tcPr>
            <w:tcW w:w="10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VZUAT: </w:t>
            </w:r>
            <w:r>
              <w:rPr>
                <w:rFonts w:cs="Arial" w:ascii="Arial" w:hAnsi="Arial"/>
                <w:sz w:val="16"/>
                <w:szCs w:val="16"/>
              </w:rPr>
              <w:t>5018 Sayılı Kanun,  İç Denetçilerin Çalışma Usul ve Esasları Hakkında Yönetmelik, Kamu İç Denetin Genel Tebliği, KSÜ İç Denetim Yönergesi, Kamu İç Denetim Rehber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340995</wp:posOffset>
                      </wp:positionV>
                      <wp:extent cx="6751320" cy="10692130"/>
                      <wp:effectExtent l="0" t="0" r="0" b="0"/>
                      <wp:wrapSquare wrapText="bothSides"/>
                      <wp:docPr id="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180" w:tblpY="-537" w:topFromText="0" w:vertAnchor="text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430"/>
                                    <w:gridCol w:w="3141"/>
                                    <w:gridCol w:w="1621"/>
                                    <w:gridCol w:w="2880"/>
                                    <w:gridCol w:w="1559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92480" cy="772795"/>
                                              <wp:effectExtent l="0" t="0" r="0" b="0"/>
                                              <wp:docPr id="2" name="Resim 1" descr="https://www.ksu.edu.tr/yenisayfa/resim/logo.pn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https://www.ksu.edu.tr/yenisayfa/resim/logo.pn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2480" cy="772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HRAMANMARAŞ SÜTÇÜ İMAM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493" w:leader="none"/>
                                            <w:tab w:val="left" w:pos="7483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İç Denetim Birimi Başkanlığ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anışmanlık Faal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ş Akış Şem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İşlem / İş Akış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aaliy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kümantasyon / Çıkt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8505" cy="360045"/>
                                              <wp:effectExtent l="114300" t="0" r="11430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08440" cy="360000"/>
                                                      </a:xfrm>
                                                      <a:prstGeom prst="flowChartAlternateProcess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Danışmanlık Faaliyeti İş Akış Süreci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ctr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lgili Biri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hizmeti almak isteyen birimden bu konudaki talebini belirten yazı alı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alep Yaz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8505" cy="1202690"/>
                                              <wp:effectExtent l="114300" t="0" r="114300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08440" cy="1202760"/>
                                                      </a:xfrm>
                                                      <a:prstGeom prst="flowChartDecision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Danışmanlık Talebi Uygun Görüldü mü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ctr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talebinin uygun olup olmadığı değerlendi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9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200" cy="0"/>
                                              <wp:effectExtent l="114300" t="0" r="114300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71500" cy="226695"/>
                                              <wp:effectExtent l="114300" t="0" r="114300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71680" cy="22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EVE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lgili Bi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talebi uygun görülmemesi halinde gerekçeli yazı ile bildi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ildirim Yaz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ktö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, İlgili Bi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ygun görülen danışmanlık faaliyetleri iç denetim programına dahil edilerek üst yöneticinin onayına sunulur.  Danışmanlık faaliyeti sonucunda rapor düzenlenecekse İlgili birim ile birlikte danışmanlık faaliyeti konusunda mutabakat metni hazır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Programı, Mutabakat Met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1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faaliyetini yürütecek iç denetçi görevlendi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örevlendirme Yaz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8505" cy="1202690"/>
                                              <wp:effectExtent l="114300" t="0" r="114300" b="0"/>
                                              <wp:docPr id="1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08440" cy="1202760"/>
                                                      </a:xfrm>
                                                      <a:prstGeom prst="flowChartDecision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Rapor Düzenlenmesi Gerekiyor mu?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ctr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57200" cy="0"/>
                                              <wp:effectExtent l="114300" t="0" r="114300" b="0"/>
                                              <wp:docPr id="1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1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örevin görüş, analiz, performans göstergelerinin tespitine yönelik öneri, nitelikli rapor düzenlemeyi gerektirip gerektirmediği değerlendi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ğitim veya bir çalışma grubuna katılmaya yönelik hazırlık ve araştırma yapılır. Eğitim verilir veya çalışma grubuna katılım sağ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1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skler, denetlenen birim çalışanlarının da riskin olasılık ve etkilerini anlayabilecekleri şekilde açık ve anlaşılabilir bir dille ifade edilir. Riski ortaya çıkaran olay ve etkileri, neden-sonuç ilişkisi içerisinde ortaya konul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sk Kütüğ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sklerin gerçekleşme olasılığını ya da gerçekleşmesi halinde ortaya çıkabilecek etkileri en aza indirmeye yönelik alınması gereken her türlü önlemler belirlen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ontrol Kütüğ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stler süreçlerde var olduğu tespit edilen kontrollerin öngörüldüğü şekilde çalışıp çalışmadıklarının tespit edilmesi için belirlen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0" w:name="_Hlk264319785_Copy_1"/>
                                        <w:bookmarkStart w:id="1" w:name="OLE_LINK11_Copy_1"/>
                                        <w:bookmarkStart w:id="2" w:name="OLE_LINK12_Copy_1"/>
                                        <w:bookmarkStart w:id="3" w:name="OLE_LINK21_Copy_1"/>
                                        <w:bookmarkStart w:id="4" w:name="OLE_LINK22_Copy_1"/>
                                        <w:bookmarkStart w:id="5" w:name="OLE_LINK34_Copy_1"/>
                                        <w:bookmarkStart w:id="6" w:name="_Hlk264319785_Copy_1"/>
                                        <w:bookmarkStart w:id="7" w:name="OLE_LINK11_Copy_1"/>
                                        <w:bookmarkStart w:id="8" w:name="OLE_LINK12_Copy_1"/>
                                        <w:bookmarkStart w:id="9" w:name="OLE_LINK21_Copy_1"/>
                                        <w:bookmarkStart w:id="10" w:name="OLE_LINK22_Copy_1"/>
                                        <w:bookmarkStart w:id="11" w:name="OLE_LINK34_Copy_1"/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sk ve kontrollere ilişkin değerlendirmeler y</w:t>
                                        </w:r>
                                        <w:bookmarkStart w:id="12" w:name="_GoBack_Copy_1"/>
                                        <w:bookmarkEnd w:id="12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pılarak “Risk Kontrol Matrisi” hazır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sk Kontrol Matri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ler tarafından Görev İş Programı hazır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örev İş Program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, Denetim Gözetim Sorumlu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örev İş Programı kapsamında belirlenmiş olan testler gerçekleşti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Çalışma ve Test Kağıtl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ler tarafından Danışmanlık Raporu hazır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Rapo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8505" cy="1202690"/>
                                              <wp:effectExtent l="114300" t="0" r="114300" b="0"/>
                                              <wp:docPr id="2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08440" cy="1202760"/>
                                                      </a:xfrm>
                                                      <a:prstGeom prst="flowChartDecision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Danışmanlık Raporu Kriterlere Uygun mu?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ctr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raporlarının kriterlere uygun olup-olmadığı konusunda değerlendirme yapıl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9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200" cy="0"/>
                                              <wp:effectExtent l="114300" t="0" r="114300" b="0"/>
                                              <wp:docPr id="2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2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ç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Raporu kriterlere uygun değilse İDB Başkanı görüşlerini görevli iç denetçilere bildirir. İç denetçiler tarafından gerekli düzeltmeler yapıl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örüş Yaz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0" cy="211455"/>
                                              <wp:effectExtent l="114300" t="0" r="114300" b="0"/>
                                              <wp:docPr id="3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1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ç Denetim Birimi Başkan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İlgili Bi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nışmanlık Raporu gereği yerine getirilmek üzere ilgili birime gönde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apor Gönderme Yaz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08505" cy="360045"/>
                                              <wp:effectExtent l="114300" t="0" r="114300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008440" cy="360000"/>
                                                      </a:xfrm>
                                                      <a:prstGeom prst="flowChartAlternateProcess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pStyle w:val="FrameContents"/>
                                                            <w:widowControl w:val="false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Danışmanlık Faaliyeti İş Akış Sürecinin Sonlandırılmas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ctr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3" w:name="_Hlk264319785_Copy_1"/>
                                        <w:bookmarkStart w:id="14" w:name="OLE_LINK11_Copy_1"/>
                                        <w:bookmarkStart w:id="15" w:name="OLE_LINK12_Copy_1"/>
                                        <w:bookmarkStart w:id="16" w:name="OLE_LINK21_Copy_1"/>
                                        <w:bookmarkStart w:id="17" w:name="OLE_LINK22_Copy_1"/>
                                        <w:bookmarkStart w:id="18" w:name="OLE_LINK34_Copy_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bookmarkEnd w:id="13"/>
                                        <w:bookmarkEnd w:id="14"/>
                                        <w:bookmarkEnd w:id="15"/>
                                        <w:bookmarkEnd w:id="16"/>
                                        <w:bookmarkEnd w:id="17"/>
                                        <w:bookmarkEnd w:id="18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41.9pt;mso-wrap-distance-left:7.05pt;mso-wrap-distance-right:7.05pt;mso-wrap-distance-top:0pt;mso-wrap-distance-bottom:0pt;margin-top:-26.85pt;mso-position-vertical-relative:text;margin-left:2.9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180" w:tblpY="-537" w:topFromText="0" w:vertAnchor="text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0"/>
                              <w:gridCol w:w="3141"/>
                              <w:gridCol w:w="1621"/>
                              <w:gridCol w:w="2880"/>
                              <w:gridCol w:w="1559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2480" cy="772795"/>
                                        <wp:effectExtent l="0" t="0" r="0" b="0"/>
                                        <wp:docPr id="33" name="Resim 1" descr="https://www.ksu.edu.tr/yenisayfa/resim/logo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1" descr="https://www.ksu.edu.tr/yenisayfa/resim/logo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HRAMANMARAŞ SÜTÇÜ İMAM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493" w:leader="none"/>
                                      <w:tab w:val="left" w:pos="748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İç Denetim Birimi Ba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ışmanlık Faaliye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ş Akış Şe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şlem / İş Akış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aliy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ümantasyon / Çık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pict>
                                      <v:shapetype id="_x0000_t176" coordsize="21600,21600" o:spt="176" path="m,3600qy@5@6l@0,qx@7@5l21600@1qy@8@9l3600,21600qx@6@8xe">
                                        <v:stroke joinstyle="miter"/>
                                        <v:formulas>
                                          <v:f eqn="sum width 0 3600"/>
                                          <v:f eqn="sum height 0 3600"/>
                                          <v:f eqn="prod 3600 2929 10000"/>
                                          <v:f eqn="sum width 0 @2"/>
                                          <v:f eqn="sum height 0 @2"/>
                                          <v:f eqn="sum 3600 0 0"/>
                                          <v:f eqn="sum 0 3600 3600"/>
                                          <v:f eqn="sum 3600 @0 0"/>
                                          <v:f eqn="sum 0 21600 3600"/>
                                          <v:f eqn="sum 3600 @1 0"/>
                                        </v:formulas>
                                        <v:path gradientshapeok="t" o:connecttype="rect" textboxrect="@2,@2,@3,@4"/>
                                      </v:shapetype>
                                      <v:shape id="shape_0" fillcolor="aqua" stroked="t" o:allowincell="t" style="position:absolute;margin-left:28.7pt;margin-top:3.3pt;width:158.1pt;height:28.3pt;mso-wrap-style:none;v-text-anchor:middle" type="_x0000_t176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Danışmanlık Faaliyeti İş Akış Süreci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  <w:pict>
                                      <v:line id="shape_0" from="107.6pt,32.25pt" to="107.6pt,48.8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pict>
                                      <v:line id="shape_0" from="108.9pt,34.45pt" to="108.9pt,51.0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Birim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hizmeti almak isteyen birimden bu konudaki talebini belirten yazı alı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lep Yaz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pict>
                                      <v:shapetype id="_x0000_t110" coordsize="21600,21600" o:spt="110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aqua" stroked="t" o:allowincell="t" style="position:absolute;margin-left:28.7pt;margin-top:8.1pt;width:158.1pt;height:94.65pt;mso-wrap-style:none;v-text-anchor:middle" type="_x0000_t110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Danışmanlık Talebi Uygun Görüldü mü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talebinin uygun olup olmadığı değerlendi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76.15pt,5.1pt" to="212.1pt,5.1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t" style="position:absolute;margin-left:89.85pt;margin-top:60.55pt;width:44.95pt;height:17.8pt;mso-wrap-style:none;v-text-anchor:top" type="_x0000_t202">
                                        <v:fill o:detectmouseclick="t" on="false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EVE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  <w:pict>
                                      <v:line id="shape_0" from="107.55pt,46.3pt" to="107.55pt,62.9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B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talebi uygun görülmemesi halinde gerekçeli yazı ile bildi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ldirim Yaz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9pt,45.35pt" to="108.9pt,61.9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ktö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, İlgili B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n görülen danışmanlık faaliyetleri iç denetim programına dahil edilerek üst yöneticinin onayına sunulur.  Danışmanlık faaliyeti sonucunda rapor düzenlenecekse İlgili birim ile birlikte danışmanlık faaliyeti konusunda mutabakat metni hazırla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Programı, Mutabakat Met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8pt,30.65pt" to="108.8pt,47.2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faaliyetini yürütecek iç denetçi görevlendi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örevlendirme Yaz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fillcolor="aqua" stroked="t" o:allowincell="t" style="position:absolute;margin-left:29.3pt;margin-top:7.2pt;width:158.1pt;height:94.65pt;mso-wrap-style:none;v-text-anchor:middle" type="_x0000_t110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Rapor Düzenlenmesi Gerekiyor mu?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  <w:pict>
                                      <v:line id="shape_0" from="176.75pt,61.25pt" to="212.7pt,61.2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08.15pt,102.45pt" to="108.15pt,119.0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örevin görüş, analiz, performans göstergelerinin tespitine yönelik öneri, nitelikli rapor düzenlemeyi gerektirip gerektirmediği değerlendi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ğitim veya bir çalışma grubuna katılmaya yönelik hazırlık ve araştırma yapılır. Eğitim verilir veya çalışma grubuna katılım sağla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8pt,30.65pt" to="108.8pt,47.2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kler, denetlenen birim çalışanlarının da riskin olasılık ve etkilerini anlayabilecekleri şekilde açık ve anlaşılabilir bir dille ifade edilir. Riski ortaya çıkaran olay ve etkileri, neden-sonuç ilişkisi içerisinde ortaya konulu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k Küt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8pt,30.65pt" to="108.8pt,47.2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klerin gerçekleşme olasılığını ya da gerçekleşmesi halinde ortaya çıkabilecek etkileri en aza indirmeye yönelik alınması gereken her türlü önlemler belirlen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ntrol Küt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9.1pt,31.6pt" to="109.1pt,48.2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stler süreçlerde var olduğu tespit edilen kontrollerin öngörüldüğü şekilde çalışıp çalışmadıklarının tespit edilmesi için belirlen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9.6pt,31.8pt" to="109.6pt,48.4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w:bookmarkStart w:id="19" w:name="_Hlk264319785_Copy_1"/>
                                  <w:bookmarkStart w:id="20" w:name="OLE_LINK11_Copy_1"/>
                                  <w:bookmarkStart w:id="21" w:name="OLE_LINK12_Copy_1"/>
                                  <w:bookmarkStart w:id="22" w:name="OLE_LINK21_Copy_1"/>
                                  <w:bookmarkStart w:id="23" w:name="OLE_LINK22_Copy_1"/>
                                  <w:bookmarkStart w:id="24" w:name="OLE_LINK34_Copy_1"/>
                                  <w:bookmarkStart w:id="25" w:name="_Hlk264319785_Copy_1"/>
                                  <w:bookmarkStart w:id="26" w:name="OLE_LINK11_Copy_1"/>
                                  <w:bookmarkStart w:id="27" w:name="OLE_LINK12_Copy_1"/>
                                  <w:bookmarkStart w:id="28" w:name="OLE_LINK21_Copy_1"/>
                                  <w:bookmarkStart w:id="29" w:name="OLE_LINK22_Copy_1"/>
                                  <w:bookmarkStart w:id="30" w:name="OLE_LINK34_Copy_1"/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k ve kontrollere ilişkin değerlendirmeler y</w:t>
                                  </w:r>
                                  <w:bookmarkStart w:id="31" w:name="_GoBack_Copy_1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ılarak “Risk Kontrol Matrisi” hazırla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k Kontrol Matr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7.65pt,32.05pt" to="107.65pt,48.6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ler tarafından Görev İş Programı hazırla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örev İş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9.3pt,34.35pt" to="109.3pt,50.9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, Denetim Gözetim Sorumlus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örev İş Programı kapsamında belirlenmiş olan testler gerçekleşti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Çalışma ve Test Kağı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75pt,32.05pt" to="108.75pt,48.6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ler tarafından Danışmanlık Raporu hazırlan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Rap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fillcolor="aqua" stroked="t" o:allowincell="t" style="position:absolute;margin-left:29.7pt;margin-top:2.15pt;width:158.1pt;height:94.65pt;mso-wrap-style:none;v-text-anchor:middle" type="_x0000_t110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Danışmanlık Raporu Kriterlere Uygun mu?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raporlarının kriterlere uygun olup-olmadığı konusunda değerlendirme yapıl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77.15pt,5.75pt" to="213.1pt,5.7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08.55pt,46.95pt" to="108.55pt,63.5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ç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Raporu kriterlere uygun değilse İDB Başkanı görüşlerini görevli iç denetçilere bildirir. İç denetçiler tarafından gerekli düzeltmeler yapılı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örüş Yaz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9.3pt,32.85pt" to="109.3pt,49.4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ç Denetim Birimi Başka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B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nlık Raporu gereği yerine getirilmek üzere ilgili birime gönde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por Gönderme Yaz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pict>
                                      <v:shape id="shape_0" fillcolor="aqua" stroked="t" o:allowincell="t" style="position:absolute;margin-left:32.9pt;margin-top:3.6pt;width:158.1pt;height:28.3pt;mso-wrap-style:none;v-text-anchor:middle" type="_x0000_t176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Danışmanlık Faaliyeti İş Akış Sürecinin Sonlandırılması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32" w:name="_Hlk264319785_Copy_1"/>
                                  <w:bookmarkStart w:id="33" w:name="OLE_LINK11_Copy_1"/>
                                  <w:bookmarkStart w:id="34" w:name="OLE_LINK12_Copy_1"/>
                                  <w:bookmarkStart w:id="35" w:name="OLE_LINK21_Copy_1"/>
                                  <w:bookmarkStart w:id="36" w:name="OLE_LINK22_Copy_1"/>
                                  <w:bookmarkStart w:id="37" w:name="OLE_LINK34_Copy_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8580</wp:posOffset>
                      </wp:positionV>
                      <wp:extent cx="2008505" cy="360045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5.4pt;mso-position-vertical-relative:text;margin-left:2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2870</wp:posOffset>
                      </wp:positionV>
                      <wp:extent cx="571500" cy="22669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pt;height:17.85pt;mso-wrap-distance-left:9pt;mso-wrap-distance-right:9pt;mso-wrap-distance-top:0pt;mso-wrap-distance-bottom:0pt;margin-top:8.1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7940</wp:posOffset>
                      </wp:positionV>
                      <wp:extent cx="2005330" cy="54800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54800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lık Talebinin Programa Alınarak Mutabakat Metn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7.9pt;height:43.15pt;mso-wrap-distance-left:9pt;mso-wrap-distance-right:9pt;mso-wrap-distance-top:0pt;mso-wrap-distance-bottom:0pt;margin-top:2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lık Talebinin Programa Alınarak Mutabakat Metn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7940</wp:posOffset>
                      </wp:positionV>
                      <wp:extent cx="2008505" cy="360045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rev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ev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815975</wp:posOffset>
                      </wp:positionV>
                      <wp:extent cx="571500" cy="226695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pt;height:17.85pt;mso-wrap-distance-left:9pt;mso-wrap-distance-right:9pt;mso-wrap-distance-top:0pt;mso-wrap-distance-bottom:0pt;margin-top:64.2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482090</wp:posOffset>
                      </wp:positionV>
                      <wp:extent cx="571500" cy="226695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pt;height:17.85pt;mso-wrap-distance-left:9pt;mso-wrap-distance-right:9pt;mso-wrap-distance-top:0pt;mso-wrap-distance-bottom:0pt;margin-top:116.7pt;mso-position-vertical-relative:text;margin-left:9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7940</wp:posOffset>
                      </wp:positionV>
                      <wp:extent cx="2008505" cy="360045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isklerin Belirlenmesi ve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sklerin Belirlenmesi ve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7940</wp:posOffset>
                      </wp:positionV>
                      <wp:extent cx="2008505" cy="360045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rollerin Belirlenmesi ve Değerlendiri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lerin Belirlenmesi ve Değerlendiri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4925</wp:posOffset>
                      </wp:positionV>
                      <wp:extent cx="2008505" cy="360045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stler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7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stler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7465</wp:posOffset>
                      </wp:positionV>
                      <wp:extent cx="2008505" cy="360045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isk Kontrol Matris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95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sk Kontrol Matris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640</wp:posOffset>
                      </wp:positionV>
                      <wp:extent cx="2008505" cy="36004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rev İş Program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3.2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ev İş Program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9850</wp:posOffset>
                      </wp:positionV>
                      <wp:extent cx="2008505" cy="360045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stlerin Gerçekleş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5.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stlerin Gerçekleş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0640</wp:posOffset>
                      </wp:positionV>
                      <wp:extent cx="2008505" cy="36004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nışmanlık Rapor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3.2pt;mso-position-vertical-relative:text;margin-left:2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nışmanlık Rapor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1125</wp:posOffset>
                      </wp:positionV>
                      <wp:extent cx="571500" cy="22669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pt;height:17.85pt;mso-wrap-distance-left:9pt;mso-wrap-distance-right:9pt;mso-wrap-distance-top:0pt;mso-wrap-distance-bottom:0pt;margin-top:8.7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77240</wp:posOffset>
                      </wp:positionV>
                      <wp:extent cx="571500" cy="226695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pt;height:17.85pt;mso-wrap-distance-left:9pt;mso-wrap-distance-right:9pt;mso-wrap-distance-top:0pt;mso-wrap-distance-bottom:0pt;margin-top:61.2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008505" cy="360045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poru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4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poru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widowControl w:val="false"/>
              <w:spacing w:before="0" w:after="0"/>
              <w:ind w:left="0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ın YENER</w:t>
            </w:r>
          </w:p>
          <w:p>
            <w:pPr>
              <w:pStyle w:val="TextBodyIndent"/>
              <w:widowControl w:val="false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Denetçi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TextBodyIndent"/>
              <w:widowControl w:val="false"/>
              <w:spacing w:before="0" w:after="0"/>
              <w:ind w:left="0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ur UÇAR</w:t>
            </w:r>
          </w:p>
          <w:p>
            <w:pPr>
              <w:pStyle w:val="TextBodyIndent"/>
              <w:widowControl w:val="false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 Denetim Birim Başkanı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3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e1d8c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be1d8c"/>
    <w:rPr>
      <w:sz w:val="24"/>
      <w:szCs w:val="24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2211f"/>
    <w:rPr>
      <w:rFonts w:ascii="Tahoma" w:hAnsi="Tahoma" w:cs="Tahoma"/>
      <w:sz w:val="16"/>
      <w:szCs w:val="16"/>
    </w:rPr>
  </w:style>
  <w:style w:type="character" w:styleId="GvdeMetniGirintisiChar" w:customStyle="1">
    <w:name w:val="Gövde Metni Girintisi Char"/>
    <w:basedOn w:val="DefaultParagraphFont"/>
    <w:qFormat/>
    <w:rsid w:val="00af1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fd731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1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be1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21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b64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630AC-3203-4075-A882-A74F522F9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2:00Z</dcterms:created>
  <dc:creator> </dc:creator>
  <dc:description/>
  <dc:language>en-US</dc:language>
  <cp:lastModifiedBy>User</cp:lastModifiedBy>
  <cp:lastPrinted>2011-09-22T14:09:00Z</cp:lastPrinted>
  <dcterms:modified xsi:type="dcterms:W3CDTF">2024-11-08T06:58:00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